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23069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both"/>
        <w:rPr/>
      </w:pPr>
      <w:r>
        <w:rPr>
          <w:rFonts w:cs="Times New Roman" w:ascii="Times New Roman" w:hAnsi="Times New Roman"/>
        </w:rPr>
        <w:t>A RESOLUTION AUTHORIZING THE AWARD OF CONTRACT NO. SS-1-98 (DETENTION), 17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STREET UNDERGROUND STORM WATER DETENTION FACILITIES – CONSTRUCTION, TO EAST TENNESSEE GRADING, INC. FOR THEIR LOW BID IN THE AMOUNT OF THREE HUNDRED THIRTY-SIX THOUSAND, FOUR HUNDRED FIFTY DOLLARS ($336,450.00) (SCHEDULES I, II, III &amp; IV – OPTION NO. 1)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</w:rPr>
        <w:tab/>
        <w:tab/>
        <w:t>BE IT RESOLVED BY THE CITY COUNCIL OF THE CITY OF CHATTANOOGA, TENNESSEE, That there be and is hereby authorized the award of Contract No. SS-1-98 (Detention), 17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Street Underground Storm Water Detention Facilities – Construction, to East Tennessee Grading, Inc. for their low bid in the amount of $336,450.00 (Schedules I, II, III &amp; IV – Option No. 1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July 31, 200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:cjc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" w:hAnsi="Arrus BT" w:eastAsia="Times New Roman" w:cs="Arrus BT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9T13:50:00Z</dcterms:created>
  <dc:creator>Cindy Couey</dc:creator>
  <dc:description/>
  <dc:language>en-US</dc:language>
  <cp:lastModifiedBy>Cindy Couey</cp:lastModifiedBy>
  <cp:lastPrinted>2001-07-19T10:00:00Z</cp:lastPrinted>
  <dcterms:modified xsi:type="dcterms:W3CDTF">2001-08-07T17:07:00Z</dcterms:modified>
  <cp:revision>5</cp:revision>
  <dc:subject/>
  <dc:title>RESOLUTION NO</dc:title>
</cp:coreProperties>
</file>